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055" cy="9334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Bâtiment Grav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</w:rPr>
              <w:t>Autorisation pour les réservations des salles de réunion communes aux locatai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locataire :</w:t>
      </w:r>
    </w:p>
    <w:p>
      <w:pPr>
        <w:pStyle w:val="Normal"/>
        <w:rPr/>
      </w:pPr>
      <w:r>
        <w:rPr/>
        <w:t>Dénomination :</w:t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>Adresse de facturation :</w:t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>Numéro de TVA :</w:t>
        <w:tab/>
        <w:tab/>
        <w:t>________________________________________________________</w:t>
      </w:r>
    </w:p>
    <w:p>
      <w:pPr>
        <w:pStyle w:val="Normal"/>
        <w:rPr/>
      </w:pPr>
      <w:r>
        <w:rPr/>
        <w:t>Vos références de facturation :</w:t>
        <w:tab/>
        <w:t>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Autorise sans restriction tous ses collaborateurs à réserver les salles de réunions communes du bâtiment situé à l’Av. Herman Debroux 40-42 (Immeuble Gravity), propriété de la société S.A. AXA BELGIUM (0404.483.367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Autorise seulement les collaborateurs repris ci-après à réserver les salles de réunions communes du dit bâtim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</w:tr>
      <w:tr>
        <w:trPr>
          <w:trHeight w:val="6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réservation implique l’acceptation du règlement de réservation des salles de réunion du bâtiment ainsi que les tarifs en vigueur par l’entreprise locataire ainsi que par les occupants.</w:t>
      </w:r>
    </w:p>
    <w:p>
      <w:pPr>
        <w:pStyle w:val="Normal"/>
        <w:rPr/>
      </w:pPr>
      <w:r>
        <w:rPr/>
        <w:t>Les réservations seront facturées à la fin de chaque mois à l’entreprise locataire par la société EasyDay SPRL (0817.657.144), dûment mandatée par la propriétaire pour l’encaissement des loyers relatifs à la location ponctuelle des salles de réunion communes. Les factures sont payables sans exception dans les 30 jours à dater de leur émission.</w:t>
      </w:r>
    </w:p>
    <w:p>
      <w:pPr>
        <w:pStyle w:val="Normal"/>
        <w:jc w:val="right"/>
        <w:rPr/>
      </w:pPr>
      <w:r>
        <w:rPr/>
        <w:t>Pour l’entreprise locataire,</w:t>
      </w:r>
    </w:p>
    <w:p>
      <w:pPr>
        <w:pStyle w:val="Normal"/>
        <w:spacing w:before="0" w:after="200"/>
        <w:jc w:val="right"/>
        <w:rPr/>
      </w:pPr>
      <w:r>
        <w:rPr/>
        <w:t>Date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4:00Z</dcterms:created>
  <dc:creator>Benjamin</dc:creator>
  <dc:description/>
  <cp:keywords/>
  <dc:language>en-US</dc:language>
  <cp:lastModifiedBy>Benjamin Bertho</cp:lastModifiedBy>
  <dcterms:modified xsi:type="dcterms:W3CDTF">2018-11-28T15:06:00Z</dcterms:modified>
  <cp:revision>15</cp:revision>
  <dc:subject/>
  <dc:title/>
</cp:coreProperties>
</file>